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IAL MEDICAL CENTER</w:t>
      </w:r>
    </w:p>
    <w:p>
      <w:pPr>
        <w:pStyle w:val="Normal"/>
        <w:shd w:fill="008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REQUIREMENTS FOR MEDICAL STUDENT ROTATION 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540"/>
        <w:gridCol w:w="270"/>
        <w:gridCol w:w="1350"/>
        <w:gridCol w:w="792"/>
        <w:gridCol w:w="108"/>
        <w:gridCol w:w="702"/>
        <w:gridCol w:w="2484"/>
      </w:tblGrid>
      <w:tr>
        <w:trPr>
          <w:trHeight w:val="468" w:hRule="atLeast"/>
        </w:trPr>
        <w:tc>
          <w:tcPr>
            <w:tcW w:w="68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MEDICAL STUDENT’S FULL NAME</w:t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oday’s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AS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3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FIRST 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MIDD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ELL PHON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HOMETOWN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694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EMERGENCY CONTAC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ONE #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ENDER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340168955"/>
            <w:bookmarkStart w:id="1" w:name="__Fieldmark__11_33401689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2_3340168955"/>
            <w:bookmarkStart w:id="3" w:name="__Fieldmark__12_334016895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F</w:t>
            </w:r>
          </w:p>
        </w:tc>
        <w:tc>
          <w:tcPr>
            <w:tcW w:w="624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MS 4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340168955"/>
            <w:bookmarkStart w:id="5" w:name="__Fieldmark__13_33401689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3340168955"/>
            <w:bookmarkStart w:id="7" w:name="__Fieldmark__14_334016895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must  have completed a Surgery and IM Rotation</w:t>
            </w:r>
          </w:p>
        </w:tc>
      </w:tr>
      <w:tr>
        <w:trPr>
          <w:trHeight w:val="350" w:hRule="atLeast"/>
        </w:trPr>
        <w:tc>
          <w:tcPr>
            <w:tcW w:w="46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YEAR OF GRADUATION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SPECIALTY INTEREST:</w:t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0134" w:type="dxa"/>
            <w:gridSpan w:val="10"/>
            <w:tcBorders/>
            <w:shd w:fill="3184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0134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S OF REQUESTED ROTATION</w:t>
            </w:r>
          </w:p>
        </w:tc>
      </w:tr>
      <w:tr>
        <w:trPr>
          <w:trHeight w:val="261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 your school have a HOME EM residency Program?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7_3340168955"/>
            <w:bookmarkStart w:id="9" w:name="__Fieldmark__17_334016895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8_3340168955"/>
            <w:bookmarkStart w:id="11" w:name="__Fieldmark__18_334016895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EM Rotations Scheduled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1. ROTATION DATES:    START DAT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2. ROTATION DATES:    START 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#3. ROTATION DATES:    START 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ND 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MEDICAL SCHOOL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TATE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CLINICAL COORDINATOR/CONTACT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PHONE NUMBER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  FAX NUMB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EMAIL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WHAT DREW YOU TO CONEMAUGH FOR YOUR EM ROTATION?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WHAT ARE YOUR 3 TOP LEARNING GOALS FOR YOUR MONTH AT CONEMAUGH?</w:t>
            </w:r>
          </w:p>
        </w:tc>
      </w:tr>
      <w:tr>
        <w:trPr>
          <w:trHeight w:val="42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4" w:type="dxa"/>
            <w:gridSpan w:val="10"/>
            <w:tcBorders/>
            <w:shd w:fill="31849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RESIDENT REQUIREMENTS PRIOR TO CLINICAL EXPERIENCE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7_3340168955"/>
            <w:bookmarkStart w:id="13" w:name="__Fieldmark__37_334016895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Medical School Transcript (unofficial) 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8_3340168955"/>
            <w:bookmarkStart w:id="15" w:name="__Fieldmark__38_334016895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lex or USMLE Scores - Attached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9_3340168955"/>
            <w:bookmarkStart w:id="17" w:name="__Fieldmark__39_334016895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V  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0_3340168955"/>
            <w:bookmarkStart w:id="19" w:name="__Fieldmark__40_334016895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  have completed a Surgery and IM Rotation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1_3340168955"/>
            <w:bookmarkStart w:id="21" w:name="__Fieldmark__41_334016895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Must be U.S. Citizen/Permanent US Resident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2_3340168955"/>
            <w:bookmarkStart w:id="23" w:name="__Fieldmark__42_334016895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126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ground Clearances</w:t>
            </w:r>
          </w:p>
        </w:tc>
      </w:tr>
      <w:tr>
        <w:trPr/>
        <w:tc>
          <w:tcPr>
            <w:tcW w:w="10134" w:type="dxa"/>
            <w:gridSpan w:val="10"/>
            <w:tcBorders/>
            <w:shd w:fill="00808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lete this form and email to  </w:t>
      </w:r>
      <w:hyperlink r:id="rId2">
        <w:r>
          <w:rPr>
            <w:rStyle w:val="InternetLink"/>
            <w:sz w:val="20"/>
            <w:szCs w:val="20"/>
          </w:rPr>
          <w:t>SEckenro@conemaugh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3340</wp:posOffset>
                </wp:positionV>
                <wp:extent cx="25044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dency U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erkship Dir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80.2pt;mso-wrap-distance-left:9.05pt;mso-wrap-distance-right:9.05pt;mso-wrap-distance-top:0pt;mso-wrap-distance-bottom:0pt;margin-top:4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idency Us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erkship Dir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udent Notified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638550" cy="81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nnon Eckenrode,  Program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ergency Medicine Reside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emaugh Memorial Medical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1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6 Frankl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stown PA 15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6.5pt;height:63.8pt;mso-wrap-distance-left:9.05pt;mso-wrap-distance-right:9.05pt;mso-wrap-distance-top:0pt;mso-wrap-distance-bottom:0pt;margin-top:1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hannon Eckenrode,  Program Coordinat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ergency Medicine Residen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emaugh Memorial Medical Cent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100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86 Franklin Stre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hnstown PA 15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320" w:right="222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kenro@conemaug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41:00Z</dcterms:created>
  <dc:creator>dmachak</dc:creator>
  <dc:description/>
  <cp:keywords/>
  <dc:language>en-US</dc:language>
  <cp:lastModifiedBy>Machak Debbie</cp:lastModifiedBy>
  <cp:lastPrinted>2015-12-15T15:22:00Z</cp:lastPrinted>
  <dcterms:modified xsi:type="dcterms:W3CDTF">2025-02-10T19:47:00Z</dcterms:modified>
  <cp:revision>4</cp:revision>
  <dc:subject/>
  <dc:title>MEMORIAL MEDICAL CENTER</dc:title>
</cp:coreProperties>
</file>